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BLo Paint High Resolution 2.5 Versi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ent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AREWARE: Send me 160 FF to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IEBC Design Concept 1991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C) Claude BOULA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was distributed in France by a compan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A based in Cerfontaine (59). Now, it is distribu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in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 Libraies : if you want to distribute this programm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talogue, please write me to have all information an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The price to have the licence is very low now : 160 FF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rder different vers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PABLO High resolution 2.5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PABLO Low resolution 1.1 Version (Color, less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PABLO True Color Falcon 2.1 Version for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find presentation versions everywhere in ENGLAND in D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have a lot of art and design options, around 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cks, library, measures and patterns. In True Colo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are very well organised. In France, it's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t and design software. Now you can have it in ENG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ad the ST Magazine test in France and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azines of 1994. You can read ST Format issue 70, 71 and 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sion presented there is a new one. It is the 2.5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you can use big scree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ation is very well made, around 150 pag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 of examples. You can ask it sending us 200 FF instead of 160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documentation on a disk and the complete software. Warning 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ritten in French. The system is very simple to us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 and 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of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7 different pencils with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6 different types of line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9 different types of splines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0 different types of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1 different types of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3 different types of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8 different types of 3D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exte and polices,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pecial cartoon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ig paint system with patterns and gradations, bloc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8 different types of tag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0 special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mplete delet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creen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creen transform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emory sc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5 specia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 graphic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nformation on screens, blocks,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 loups with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eplace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hroma key system as TV system for True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3 D projection of a part of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ntrast, light, and special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lors filters, grey con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attern conversion color to high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3 different transformations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inus trans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ainting block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erspective system, very appreciated in F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3 different system of defining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54 screen with up to 53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locks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aving picture in 25 different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oading in 40 different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mpatible with PAO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4 block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ines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mplete parameter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creen sa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creen copy very well organ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creens dimensions up to 18000*18000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8 mouse po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pier penc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lock mask very well organ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ccess ways for every type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6 disk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pecial selector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5 library options, very well appreciated for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rinting for every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river creation possible for new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nd a lot of other surpris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rue color, pictures are converted with another soft :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have it with the true color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examples : PABLO, TGA , IMG, BMP, TIFF, GIF, PIC, PI1, PI2, PI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1, PA2, PA3, PA5, DOO, PC1, PC2, PC3, PK1, PK2, PK3, BIB, NEO, 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GH, SD0, SD1, SD2, TNY, TN1, TN2, TN3, PAB, ESM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write to the author as you want for every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If you want to receive the licence for the complete version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please send your order with 160 FF. If you want to have th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documentation in french on a disk, please send 200 FF for both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If you want another version, please write me to have mor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information.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uthor :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Claude BOULANGER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1 rue de Metz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57690 FLETRANGE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FRANCE.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ude BOUL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BC Design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ing dir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ne 19th 1995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BLo Paint : Comple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IEBC Design Concep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aude BOUL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uy the complete version, you will be able to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of the software. You will be able to save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int it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ave your name and a licence number written on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. If you copy it, your name and your number allow me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is responsible for this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install the programme easily on your hard-disk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after every paths to access to the different type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BLo Paint is a complete art package with a lot of options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easy to use. You have a dialog screen and upto 54 scre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 You use the right mouse button to acces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p of the dialog screen, on the left, you can use upto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 options. Just bellow, you have around 50 block option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pattern and the scree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ouble clicking on a number, you can create some block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You can copy or delete eve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 of the page, on the left, you have every library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right, you have a lot of dis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BLO Paint is very simple to use. However, if you hav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, you can write me and I will be very happy to answer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cence is ONLY 160 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ude BOUL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BC Design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rue de 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690 FLE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